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города Ур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ли холода, реки и озера покрылись льдом. Но не каждый знает, как вести себя, если попадает в экстренную ситуацию. Что делать если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сли Вы провалились под лед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ироко раскиньте руки по кромкам льда, чтобы не погрузиться с голово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озможно, переберитесь к тому краю полыньи, где течение не увлекает Вас под лед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оравливайте свое тело к наиболее широкой площади опор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before="0" w:after="28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вшись из полыньи, откатывайтесь, а затем ползите в ту сторону, откуда шли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еловек провалился под лед, Вы стали очевидце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медленно крикните ему, что идете на помощь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ближайтесь к полынье ползком, широко раскинув рук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ложите под себя лыжи, фанеру или доску, чтобы увеличить площадь опоры и ползите на ни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амому краю полыньи подползать нельзя, иначе и сами окажитесь в вод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мни и шарф, любая доска, лыжи, санки помогут Вам спасти человек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росать связанные предметы нужно за 3-4 м до пострадавшего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ы не один, то, взяв друг друга за ноги, ложитесь на лед цепочкой и двигайтесь к пролому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йте решительно и быстро, пострадавший коченеет в ледяной воде, намокшая одежда тянет его в низ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28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ав пострадавшему подручное средство, вытащите его на лед и ползком двигайтесь от опасной зоны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азание первой медицинской помощи пострадавшему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пострадавшего снимите и отожмите всю одежду, потом снова оденьте, (если нет сухой) и укутайте полиэтиленом (происходит эффект парника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направить в медицинское учреждени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28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падании жидкости в дыхательные пути, пострадавшему необходимо очистить полость рта, уложить животом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рослые и дети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блюдайте правила поведения на водных объектах, выполнение элементарных мер осторожности - залог вашей безопасности!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елефоны спасения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 стационарного телефона «01», «05», «112», «46101»</w:t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сотового телефона  «010», «112», «83467605000», «83467646101».</w:t>
      </w:r>
    </w:p>
    <w:p>
      <w:pPr>
        <w:pStyle w:val="Normal"/>
        <w:rPr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41275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</wp:posOffset>
                </wp:positionV>
                <wp:extent cx="354330" cy="6292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.4pt;width:27.9pt;height:495.45pt" coordorigin="-991,108" coordsize="558,9909">
                <v:rect id="shape_0" fillcolor="#ff9900" stroked="f" o:allowincell="f" style="position:absolute;left:-991;top:108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13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864235</wp:posOffset>
                </wp:positionV>
                <wp:extent cx="10037445" cy="7002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5.7pt;margin-top:-68.0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-516255</wp:posOffset>
                </wp:positionV>
                <wp:extent cx="4059555" cy="630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3055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49.65pt;mso-wrap-distance-left:9.05pt;mso-wrap-distance-right:9.05pt;mso-wrap-distance-top:0pt;mso-wrap-distance-bottom:0pt;margin-top:-40.65pt;mso-position-vertical-relative:text;margin-left:4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561975</wp:posOffset>
                </wp:positionV>
                <wp:extent cx="4800600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8pt;height:44.25pt;mso-wrap-distance-left:9.05pt;mso-wrap-distance-right:9.05pt;mso-wrap-distance-top:0pt;mso-wrap-distance-bottom:0pt;margin-top:-44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96850</wp:posOffset>
            </wp:positionV>
            <wp:extent cx="9012555" cy="579501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086600" cy="9944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72pt;margin-top:-36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9285</wp:posOffset>
            </wp:positionH>
            <wp:positionV relativeFrom="paragraph">
              <wp:posOffset>-34290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352425</wp:posOffset>
                </wp:positionV>
                <wp:extent cx="3676650" cy="676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76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9.5pt;height:53.25pt;mso-wrap-distance-left:9.05pt;mso-wrap-distance-right:9.05pt;mso-wrap-distance-top:0pt;mso-wrap-distance-bottom:0pt;margin-top:-2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25336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9.5pt;height:46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1685</wp:posOffset>
                </wp:positionH>
                <wp:positionV relativeFrom="paragraph">
                  <wp:posOffset>24130</wp:posOffset>
                </wp:positionV>
                <wp:extent cx="354330" cy="92576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5pt;margin-top:1.9pt;width:27.95pt;height:728.95pt" coordorigin="-1231,38" coordsize="559,14579">
                <v:rect id="shape_0" fillcolor="#ff9900" stroked="f" o:allowincell="f" style="position:absolute;left:-1231;top:38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1057;top:45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-853;top:38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1099185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опасен.  В любом случае решающим фактором,</w:t>
      </w:r>
      <w:r>
        <w:rPr>
          <w:b/>
          <w:bCs/>
          <w:shadow/>
          <w:color w:val="FFFFFF"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0425</wp:posOffset>
            </wp:positionH>
            <wp:positionV relativeFrom="paragraph">
              <wp:posOffset>7874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057400" cy="2044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73580</wp:posOffset>
                </wp:positionH>
                <wp:positionV relativeFrom="paragraph">
                  <wp:posOffset>91440</wp:posOffset>
                </wp:positionV>
                <wp:extent cx="18288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2pt;mso-position-vertical-relative:text;margin-left:-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91440</wp:posOffset>
                </wp:positionV>
                <wp:extent cx="2057400" cy="574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7.2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790</wp:posOffset>
                </wp:positionH>
                <wp:positionV relativeFrom="paragraph">
                  <wp:posOffset>91440</wp:posOffset>
                </wp:positionV>
                <wp:extent cx="2171700" cy="414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7.2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ab/>
      </w:r>
    </w:p>
    <w:p>
      <w:pPr>
        <w:pStyle w:val="Normal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50165</wp:posOffset>
            </wp:positionV>
            <wp:extent cx="1906270" cy="19748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55165</wp:posOffset>
            </wp:positionH>
            <wp:positionV relativeFrom="paragraph">
              <wp:posOffset>50165</wp:posOffset>
            </wp:positionV>
            <wp:extent cx="2022475" cy="20021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3540</wp:posOffset>
            </wp:positionH>
            <wp:positionV relativeFrom="paragraph">
              <wp:posOffset>50165</wp:posOffset>
            </wp:positionV>
            <wp:extent cx="1902460" cy="19780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4320</wp:posOffset>
                </wp:positionH>
                <wp:positionV relativeFrom="paragraph">
                  <wp:posOffset>62865</wp:posOffset>
                </wp:positionV>
                <wp:extent cx="210312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4.9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5980</wp:posOffset>
                </wp:positionH>
                <wp:positionV relativeFrom="paragraph">
                  <wp:posOffset>91440</wp:posOffset>
                </wp:positionV>
                <wp:extent cx="1645920" cy="5429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7.2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5135</wp:posOffset>
                </wp:positionH>
                <wp:positionV relativeFrom="paragraph">
                  <wp:posOffset>41910</wp:posOffset>
                </wp:positionV>
                <wp:extent cx="1688465" cy="4781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3.3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  <w:sz w:val="26"/>
          <w:szCs w:val="26"/>
        </w:rPr>
        <w:t>Если вам необходимо преодолеть опасный участок замерзшего водоема - 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b/>
          <w:bCs/>
          <w:shadow/>
          <w:color w:val="E5E5FF"/>
          <w:sz w:val="26"/>
          <w:szCs w:val="26"/>
        </w:rPr>
        <w:t xml:space="preserve"> </w:t>
      </w:r>
      <w:r>
        <w:rPr>
          <w:b/>
          <w:bCs/>
          <w:shadow/>
          <w:sz w:val="26"/>
          <w:szCs w:val="26"/>
        </w:rPr>
        <w:t xml:space="preserve">длинную палку, проверяя им прочность льда перед собой. </w:t>
      </w:r>
    </w:p>
    <w:p>
      <w:pPr>
        <w:pStyle w:val="Normal"/>
        <w:jc w:val="both"/>
        <w:rPr/>
      </w:pPr>
      <w:r>
        <w:rPr>
          <w:rFonts w:eastAsia="Arial"/>
          <w:b/>
          <w:bCs/>
          <w:shadow/>
          <w:sz w:val="26"/>
          <w:szCs w:val="26"/>
        </w:rPr>
        <w:t xml:space="preserve">    </w:t>
      </w:r>
      <w:r>
        <w:rPr>
          <w:b/>
          <w:bCs/>
          <w:shadow/>
          <w:sz w:val="26"/>
          <w:szCs w:val="26"/>
        </w:rPr>
        <w:t>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b/>
          <w:bCs/>
          <w:shadow/>
          <w:color w:val="E5E5FF"/>
          <w:sz w:val="26"/>
          <w:szCs w:val="26"/>
        </w:rPr>
        <w:t xml:space="preserve"> </w:t>
      </w:r>
      <w:r>
        <w:rPr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b/>
          <w:bCs/>
          <w:shadow/>
          <w:color w:val="E5E5FF"/>
          <w:sz w:val="26"/>
          <w:szCs w:val="26"/>
        </w:rPr>
        <w:t xml:space="preserve"> </w:t>
      </w:r>
      <w:r>
        <w:rPr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b/>
          <w:bCs/>
          <w:shadow/>
          <w:color w:val="E5E5FF"/>
          <w:sz w:val="26"/>
          <w:szCs w:val="26"/>
        </w:rPr>
        <w:t xml:space="preserve"> </w:t>
      </w:r>
      <w:r>
        <w:rPr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45"/>
        </w:tabs>
        <w:ind w:left="19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45"/>
        </w:tabs>
        <w:ind w:left="19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6:00Z</dcterms:created>
  <dc:creator>pto</dc:creator>
  <dc:description/>
  <cp:keywords/>
  <dc:language>en-US</dc:language>
  <cp:lastModifiedBy>K-Museum</cp:lastModifiedBy>
  <dcterms:modified xsi:type="dcterms:W3CDTF">2012-11-15T11:21:00Z</dcterms:modified>
  <cp:revision>9</cp:revision>
  <dc:subject/>
  <dc:title>Уважаемые жители города Урай</dc:title>
</cp:coreProperties>
</file>